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09  №  7/58</w:t>
      </w:r>
    </w:p>
    <w:p>
      <w:pPr>
        <w:pStyle w:val="ConsPlusTitle"/>
        <w:widowControl/>
        <w:spacing w:before="9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  информации  о  размещении  заказов  на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и  товаров,  выполнение работ, оказание услуг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ударственных и муниципальных нужд области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автоматизированной    информационной    системе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   государственного   и   муниципальных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ов  Кировской  области</w:t>
      </w:r>
    </w:p>
    <w:p>
      <w:pPr>
        <w:pStyle w:val="ConsPlusNormal"/>
        <w:widowControl/>
        <w:numPr>
          <w:ilvl w:val="0"/>
          <w:numId w:val="0"/>
        </w:numPr>
        <w:spacing w:before="48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 размещения информации о размещении заказов на поставки товаров, выполнение работ, оказание услуг для государственных и муниципальных нужд в автоматизированной информационной системе размещения государственного и муниципальных заказов Кировской области определяет порядок взаимодействия пользователей автоматизированной информационной системы размещения государственного и муниципальных заказов Кировской области (далее - АИС ГЗ) при размещении информации о размещении заказов для государственных и муниципальных нуж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термины и понятия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часть АИС ГЗ - общедоступная часть АИС ГЗ, не требующая для работы регистрации в АИС ГЗ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ая часть АИС ГЗ - часть АИС ГЗ, доступная только зарегистрированным пользователям АИС ГЗ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АИС ГЗ - орган исполнительной власти области, обеспечивающий размещение информации о закупках на официальном сайте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АИС ГЗ - любой посетитель открытой части АИС ГЗ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льзователь АИС ГЗ - государственные органы Кировской области (в том числе органы государственной власти), органы местного самоуправления, а также бюджетные учреждения, иные получатели средств областного бюджета или местных бюджетов при размещении заказов на поставки товаров, выполнение работ, оказание услуг за счет бюджетных средств и внебюджетных источников финансирования (далее – заказчики), орган исполнительной власти области, орган местного самоуправления, уполномоченные на осуществление функций по размещению заказов для государственных или муниципальных заказчиков (далее - уполномоченный орган), специализированная организация, участник размещения заказов, прошедшие в установленном порядке процедуру регистрации в АИС Г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истрация пользователей в АИС ГЗ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3.1. Для регистрации пользователь АИС ГЗ заполняет регистрационную форму по ссылке «Регистрация» в открытой части АИС ГЗ и направляет администратору АИС ГЗ заявление на регистрацию, которое оформляется на официальном бланке по прилагаемой форме и подписывается руководителем или лицом, его замещающим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2. Администратор АИС ГЗ в течение двух рабочих дней после получения заявления осуществляет проверку заполненной регистрационной формы на предмет полноты и корректности заполнения данных. 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По результатам проверки администратор АИС ГЗ определяет права доступа пользователя АИС ГЗ к закрытой части АИС ГЗ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3.3. В случае обнаружения в регистрационной форме неполных и (или) некорректных данных администратор АИС ГЗ отказывает пользователю АИС ГЗ в регистрации. Уведомление об отказе в регистрации с указанием оснований отказа в течение одного рабочего дня направляется пользователю АИС ГЗ по электронной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Информационное взаимодействие администратора АИС ГЗ 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заказчиками, органами, уполномоченными на размещение 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ов, специализированными организациям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4.1. Размещаемые в АИС ГЗ файлы должны быть с соответствующим названием и в форматах Microsoft Word, Microsoft Excel или в формате, предназначенном для размещения информации в графическом виде. Файлы, размер которых превышает 1 Мб, рекомендуется размещать в форме архивных файлов. Допустимым форматом архивации является формат программы WinZIP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мещаемая в АИС ГЗ информация должна соответствовать требованиям законодательства о размещении заказов, предъявляемым к содержанию информ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казчик, уполномоченный орган, специализированная организация самостоятельно размещают информацию на официальном сайте и обеспечивают проверку размещаемых файлов на отсутствие вирусов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лжностные лица заказчика, уполномоченного органа, специализированной организации несут ответственность за размещение информации о размещении заказов в соответствии с требованиями законодательства о размещении заказов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br w:type="page"/>
      </w:r>
    </w:p>
    <w:p>
      <w:pPr>
        <w:pStyle w:val="ConsPlusNonformat"/>
        <w:widowControl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15"/>
      </w:tblGrid>
      <w:tr>
        <w:trPr/>
        <w:tc>
          <w:tcPr>
            <w:tcW w:w="604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 заказчик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ого орган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ой организаци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 размещения заказа</w:t>
            </w:r>
          </w:p>
        </w:tc>
        <w:tc>
          <w:tcPr>
            <w:tcW w:w="33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департамент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закуп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Мальцево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регистрац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заказчика, уполномоченный орган, специализированную организацию, участника размещения заказа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, юридический адрес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автоматизированной информационной системе размещения государственного и муниципальных заказов Кировской обла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контактная 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20"/>
      </w:tblGrid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го лица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, почтовый адрес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(не более двух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сновной e-mail)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входа (логин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контактная информац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заказчик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й организац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размещения заказ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(Ф.И.О.)</w:t>
      </w:r>
    </w:p>
    <w:p>
      <w:pPr>
        <w:pStyle w:val="Normal"/>
        <w:spacing w:before="120" w:after="0"/>
        <w:ind w:right="6" w:firstLine="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6" w:hanging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26:00Z</dcterms:created>
  <dc:creator>V</dc:creator>
  <dc:description/>
  <cp:keywords/>
  <dc:language>en-US</dc:language>
  <cp:lastModifiedBy>user</cp:lastModifiedBy>
  <cp:lastPrinted>2009-03-20T13:32:00Z</cp:lastPrinted>
  <dcterms:modified xsi:type="dcterms:W3CDTF">2009-04-03T08:51:00Z</dcterms:modified>
  <cp:revision>4</cp:revision>
  <dc:subject/>
  <dc:title>ПРАВИТЕЛЬСТВО КИРОВСКОЙ ОБЛАСТИ</dc:title>
</cp:coreProperties>
</file>